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+FOZEPD" w:hAnsi="Helvetica-Bold+FOZEPD" w:cs="Helvetica-Bold+FOZEPD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Helvetica-Bold+FOZEPD" w:ascii="Helvetica-Bold+FOZEPD" w:hAnsi="Helvetica-Bold+FOZEPD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0020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AWRI R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9"/>
          <w:szCs w:val="19"/>
        </w:rPr>
      </w:pPr>
      <w:r>
        <w:rPr>
          <w:rFonts w:cs="Arial" w:ascii="Arial" w:hAnsi="Arial"/>
          <w:b/>
          <w:bCs/>
          <w:caps/>
          <w:color w:val="292526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9"/>
          <w:szCs w:val="19"/>
        </w:rPr>
      </w:pPr>
      <w:r>
        <w:rPr>
          <w:rFonts w:cs="Arial" w:ascii="Arial" w:hAnsi="Arial"/>
          <w:b/>
          <w:bCs/>
          <w:caps/>
          <w:color w:val="292526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9"/>
          <w:szCs w:val="19"/>
        </w:rPr>
      </w:pPr>
      <w:r>
        <w:rPr>
          <w:rFonts w:cs="Arial" w:ascii="Arial" w:hAnsi="Arial"/>
          <w:b/>
          <w:bCs/>
          <w:caps/>
          <w:color w:val="292526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9"/>
          <w:szCs w:val="19"/>
        </w:rPr>
      </w:pPr>
      <w:r>
        <w:rPr>
          <w:rFonts w:cs="Arial" w:ascii="Arial" w:hAnsi="Arial"/>
          <w:b/>
          <w:bCs/>
          <w:caps/>
          <w:color w:val="292526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9"/>
          <w:szCs w:val="19"/>
        </w:rPr>
      </w:pPr>
      <w:r>
        <w:rPr>
          <w:rFonts w:cs="Arial" w:ascii="Arial" w:hAnsi="Arial"/>
          <w:b/>
          <w:bCs/>
          <w:caps/>
          <w:color w:val="292526"/>
          <w:sz w:val="19"/>
          <w:szCs w:val="19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Výrobek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Výběrové aktivní sušené kvasinky s příspěvkem k aro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Druh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Saccharomyces cerevisiae (var. bayanu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PůVOD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ascii="Arial" w:hAnsi="Arial" w:cs="Arial"/>
          <w:bCs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 xml:space="preserve">Bordeaux; </w:t>
      </w:r>
      <w:r>
        <w:rPr>
          <w:rFonts w:cs="Arial" w:ascii="Arial" w:hAnsi="Arial"/>
          <w:bCs/>
          <w:color w:val="292526"/>
          <w:sz w:val="18"/>
          <w:szCs w:val="18"/>
        </w:rPr>
        <w:t>Sbírka Australského vinařského institu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Charakteristika kvaš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Průběh fermentace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 xml:space="preserve">Při vyšších teplotách 18-25°C AWRI R2 vykazuje kratší lag-fázi a silnější fermentační aktivitu. Při chladnějších teplotách 14-18°C vykazuje střední fermentační aktivitu. Při teplotě jen 11°C může být použit do vysoce kvalitního moštu.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Nároky na výživu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AWRI R2 je považován za středně až náročného spotřebitele dusíku. Při nízkém obsahu dusíku v moštu se doporučuje doplnění moštu o tento prvek ve vhodné formě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  <w:t>AKTIV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</w:rPr>
        <w:t>AWRI R2 je typický dominantním kvašením a ochrannou vůči divokým kvasinkám (killer aktivity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  <w:t>TOLERANCE K OBSAHU ALKOHOLU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Tento kmen má dobrou toleranci k obsahu alkoholu v moštu v rozsahu 14-15% ob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Tvorba těkavých kysel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</w:rPr>
        <w:t>Obvyklý obsah je menší než 0,3g/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Tvorba pěny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Kmen vykazuje nízkou až mírnou tvorbu pě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Usazování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Kmen AWRI R2 má výbornou sedimentaci po prokvaš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Příspěvek k vlatnostem ví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</w:rPr>
        <w:t xml:space="preserve">Kmen AWRI R2 je známý vysokou hladinou ovocných aromat jako tropické ovoce, grapefruit, ananas. AWRI R2 je populární pro výrobu bílého vína s potřebou silného příspěvku ovocného aroma.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292526"/>
          <w:sz w:val="18"/>
          <w:szCs w:val="18"/>
        </w:rPr>
      </w:pPr>
      <w:r>
        <w:rPr>
          <w:rFonts w:cs="Arial" w:ascii="Arial" w:hAnsi="Arial"/>
          <w:b/>
          <w:bCs/>
          <w:caps/>
          <w:color w:val="292526"/>
          <w:sz w:val="18"/>
          <w:szCs w:val="18"/>
        </w:rPr>
        <w:t>Možnosti využití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AWRI R2 je ideální pro výrobu bílého vína, zejména se hodí pro odrůdy: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Ryzlink rýnský, Tramín. Jeho schopnost dodat ovocné aroma je vhodné i při výrobě z neutrálních odrůd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en-US"/>
        </w:rPr>
      </w:pPr>
      <w:r>
        <w:rPr>
          <w:rFonts w:cs="Arial" w:ascii="Arial" w:hAnsi="Arial"/>
          <w:color w:val="29252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70485</wp:posOffset>
            </wp:positionV>
            <wp:extent cx="2286000" cy="2689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92526"/>
          <w:sz w:val="18"/>
          <w:szCs w:val="18"/>
        </w:rPr>
      </w:pPr>
      <w:r>
        <w:rPr>
          <w:rFonts w:cs="Arial" w:ascii="Arial" w:hAnsi="Arial"/>
          <w:i/>
          <w:color w:val="292526"/>
          <w:sz w:val="18"/>
          <w:szCs w:val="18"/>
        </w:rPr>
        <w:t>Fermentační křivka AWRI R2 v porovnání s průměrem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Neue-Roman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Helvetica-Bold+FOZEP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-Roman" w:hAnsi="HelveticaNeue-Roman" w:eastAsia="Times New Roman" w:cs="HelveticaNeue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0:00Z</dcterms:created>
  <dc:creator>OEM</dc:creator>
  <dc:description/>
  <dc:language>en-US</dc:language>
  <cp:lastModifiedBy>OEM</cp:lastModifiedBy>
  <dcterms:modified xsi:type="dcterms:W3CDTF">2010-01-15T05:53:00Z</dcterms:modified>
  <cp:revision>7</cp:revision>
  <dc:subject/>
  <dc:title>MAURIVIN PDM</dc:title>
</cp:coreProperties>
</file>